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bCs/>
          <w:u w:val="single"/>
        </w:rPr>
      </w:pPr>
      <w:r>
        <w:rPr>
          <w:b/>
          <w:bCs/>
          <w:u w:val="single"/>
        </w:rPr>
        <w:t>DIA 27 DE SETIEMBRE DE 2007</w:t>
      </w:r>
    </w:p>
    <w:p>
      <w:pPr>
        <w:pStyle w:val="Normal"/>
        <w:spacing w:lineRule="auto" w:line="360"/>
        <w:jc w:val="both"/>
        <w:rPr/>
      </w:pPr>
      <w:r>
        <w:rPr>
          <w:b/>
          <w:bCs/>
          <w:u w:val="single"/>
        </w:rPr>
        <w:t>ACTA Nº 609:</w:t>
      </w:r>
      <w:r>
        <w:rPr/>
        <w:t xml:space="preserve">  En la Sala de Sesiones del Honorable Concejo Deliberante del Partido de Balcarce, se reúnen sus miembros, Señores: Presidente: Martín A. Pérez, Vicepresidente I: Estela C. Fernández, Concejales: Oscar J. Adobbati, Marcelo A. Bruschetti, Claudia C. Castellari, José E. Echeverría, César A. Glorioso, Graciela B. Minichiello, Ana R. Moreira, Norberto A. Pilone, Esteban A. Reino, David D. Torres, Rubén D. Viglianchino. Con las ausencias, con aviso, de los Concejales Balinotti, Steffan y Lazzaro, y la presencia de los Mayores Contribuyentes, Señores: Cagnolatti Adriana Silvia, Divita Alberto, Erratchu Mirta, Guillén Angel R., Latorraca Néstor, Latorre Jorge Javier, Lenzi Carlos H., Lupo Giusepe, Marucci Abel A., Méndez Alberto José, Peralta Adela Esther, Tellechea Eva Esther, Trejo Adolfo, Verdina Alfredo, Ezeiza Claudia e Ianni López Walter, el Señor Presidente, siendo las 20 horas 05 minutos del día 27 de setiembre de 2007, declara abierta la Asamblea de Concejales y Mayores Contribuyentes convocada mediante Decreto Nº 47/07, que textualmente se transcribe:----------------------------------------------------------------</w:t>
      </w:r>
    </w:p>
    <w:p>
      <w:pPr>
        <w:pStyle w:val="Normal"/>
        <w:spacing w:lineRule="auto" w:line="360"/>
        <w:ind w:left="4248" w:hanging="0"/>
        <w:jc w:val="both"/>
        <w:rPr/>
      </w:pPr>
      <w:r>
        <w:rPr/>
        <w:tab/>
        <w:t>Balcarce, 17 de setiembre de 2007</w:t>
      </w:r>
    </w:p>
    <w:p>
      <w:pPr>
        <w:pStyle w:val="Normal"/>
        <w:spacing w:lineRule="auto" w:line="360"/>
        <w:jc w:val="both"/>
        <w:rPr>
          <w:b/>
          <w:b/>
          <w:bCs/>
        </w:rPr>
      </w:pPr>
      <w:r>
        <w:rPr>
          <w:b/>
          <w:bCs/>
        </w:rPr>
        <w:t>VISTO:</w:t>
      </w:r>
    </w:p>
    <w:p>
      <w:pPr>
        <w:pStyle w:val="TextBody"/>
        <w:rPr/>
      </w:pPr>
      <w:r>
        <w:rPr/>
        <w:tab/>
        <w:tab/>
        <w:tab/>
        <w:t>La remisión, por parte del Señor Intendente Municipal, Ingeniero Carlos A. Erreguerena, de las nóminas definitivas de Mayores Contribuyentes, en el día de la fecha (Fojas 9/10 – Expediente Nº 170/07).</w:t>
      </w:r>
    </w:p>
    <w:p>
      <w:pPr>
        <w:pStyle w:val="Normal"/>
        <w:spacing w:lineRule="auto" w:line="360"/>
        <w:jc w:val="both"/>
        <w:rPr>
          <w:b/>
          <w:b/>
          <w:bCs/>
        </w:rPr>
      </w:pPr>
      <w:r>
        <w:rPr>
          <w:b/>
          <w:bCs/>
        </w:rPr>
        <w:t>POR ELLO:</w:t>
      </w:r>
    </w:p>
    <w:p>
      <w:pPr>
        <w:pStyle w:val="TextBody"/>
        <w:rPr/>
      </w:pPr>
      <w:r>
        <w:rPr/>
        <w:tab/>
        <w:tab/>
        <w:tab/>
        <w:t xml:space="preserve">El suscripto, en su carácter de Presidente del Honorable Concejo Deliberante del Partido de Balcarce, </w:t>
      </w:r>
    </w:p>
    <w:p>
      <w:pPr>
        <w:pStyle w:val="Normal"/>
        <w:spacing w:lineRule="auto" w:line="360"/>
        <w:jc w:val="both"/>
        <w:rPr/>
      </w:pPr>
      <w:r>
        <w:rPr/>
      </w:r>
    </w:p>
    <w:p>
      <w:pPr>
        <w:pStyle w:val="Normal"/>
        <w:spacing w:lineRule="auto" w:line="360"/>
        <w:jc w:val="both"/>
        <w:rPr/>
      </w:pPr>
      <w:r>
        <w:rPr/>
        <w:tab/>
        <w:tab/>
        <w:tab/>
        <w:tab/>
      </w:r>
      <w:r>
        <w:rPr>
          <w:b/>
          <w:bCs/>
          <w:u w:val="single"/>
        </w:rPr>
        <w:t xml:space="preserve">D E C R E T A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ócase a Asamblea de Concejales y Mayores Contribuyentes para el </w:t>
      </w:r>
    </w:p>
    <w:p>
      <w:pPr>
        <w:pStyle w:val="Normal"/>
        <w:spacing w:lineRule="auto" w:line="360"/>
        <w:jc w:val="both"/>
        <w:rPr/>
      </w:pPr>
      <w:r>
        <w:rPr/>
        <w:t>--------------------  día 27 de setiembre de 2007, a las 20 horas, a efectos de considerarse el siguiente:</w:t>
      </w:r>
    </w:p>
    <w:p>
      <w:pPr>
        <w:pStyle w:val="Normal"/>
        <w:spacing w:lineRule="auto" w:line="360"/>
        <w:jc w:val="both"/>
        <w:rPr/>
      </w:pPr>
      <w:r>
        <w:rPr/>
        <w:tab/>
        <w:tab/>
        <w:tab/>
        <w:tab/>
      </w:r>
      <w:r>
        <w:rPr>
          <w:b/>
          <w:bCs/>
          <w:u w:val="single"/>
        </w:rPr>
        <w:t>ORDEN DEL DIA</w:t>
      </w:r>
    </w:p>
    <w:p>
      <w:pPr>
        <w:pStyle w:val="Normal"/>
        <w:spacing w:lineRule="auto" w:line="360"/>
        <w:jc w:val="both"/>
        <w:rPr/>
      </w:pPr>
      <w:r>
        <w:rPr/>
        <w:t xml:space="preserve">1.- (107/07) Ordenanza (Preparatoria) Nº 40/07. Creación Fondo Solidario de Emergencia </w:t>
      </w:r>
    </w:p>
    <w:p>
      <w:pPr>
        <w:pStyle w:val="Normal"/>
        <w:spacing w:lineRule="auto" w:line="360"/>
        <w:jc w:val="both"/>
        <w:rPr/>
      </w:pPr>
      <w:r>
        <w:rPr/>
        <w:t xml:space="preserve">      </w:t>
      </w:r>
      <w:r>
        <w:rPr/>
        <w:t>destinado al Hospital Subzonal de Balcarce.-</w:t>
      </w:r>
    </w:p>
    <w:p>
      <w:pPr>
        <w:pStyle w:val="Normal"/>
        <w:spacing w:lineRule="auto" w:line="360"/>
        <w:jc w:val="both"/>
        <w:rPr/>
      </w:pPr>
      <w:r>
        <w:rPr/>
        <w:t xml:space="preserve">2.- Designación de un (1) Concejal y un (1) Mayor Contribuyente para firmar el Acta de la </w:t>
      </w:r>
    </w:p>
    <w:p>
      <w:pPr>
        <w:pStyle w:val="Normal"/>
        <w:spacing w:lineRule="auto" w:line="360"/>
        <w:jc w:val="both"/>
        <w:rPr/>
      </w:pPr>
      <w:r>
        <w:rPr/>
        <w:t xml:space="preserve">      </w:t>
      </w:r>
      <w:r>
        <w:rPr/>
        <w:t>Asamblea.-</w:t>
      </w:r>
    </w:p>
    <w:p>
      <w:pPr>
        <w:pStyle w:val="Normal"/>
        <w:spacing w:lineRule="auto" w:line="360"/>
        <w:jc w:val="both"/>
        <w:rPr/>
      </w:pPr>
      <w:r>
        <w:rPr>
          <w:b/>
          <w:bCs/>
          <w:u w:val="single"/>
        </w:rPr>
        <w:t>ARTICULO 2.-</w:t>
      </w:r>
      <w:r>
        <w:rPr/>
        <w:t xml:space="preserve">  Cúmplase, comuníquese a los Señores Concejales y Mayores Contribu –</w:t>
      </w:r>
    </w:p>
    <w:p>
      <w:pPr>
        <w:pStyle w:val="Normal"/>
        <w:spacing w:lineRule="auto" w:line="360"/>
        <w:jc w:val="both"/>
        <w:rPr/>
      </w:pPr>
      <w:r>
        <w:rPr/>
        <w:t>--------------------  yentes, regístrese y publíquese.---------------------------------------------------</w:t>
      </w:r>
    </w:p>
    <w:p>
      <w:pPr>
        <w:pStyle w:val="Normal"/>
        <w:spacing w:lineRule="auto" w:line="360"/>
        <w:jc w:val="both"/>
        <w:rPr/>
      </w:pPr>
      <w:r>
        <w:rPr>
          <w:b/>
          <w:bCs/>
        </w:rPr>
        <w:t xml:space="preserve">Se aprueba unánimemente el Decreto de convocatoria. Por unanimidad se presta conformidad a la integración de la Asamblea. </w:t>
      </w:r>
      <w:r>
        <w:rPr/>
        <w:t xml:space="preserve">Se dispone el tratamiento del asunto 1º del Orden del Día, cuya copia se integra como Anexo I de la presente. </w:t>
      </w:r>
      <w:r>
        <w:rPr>
          <w:b/>
          <w:bCs/>
        </w:rPr>
        <w:t xml:space="preserve">Concejal Adobbati: </w:t>
      </w:r>
      <w:r>
        <w:rPr/>
        <w:t xml:space="preserve">“Señor Presidente, en oportunidad de elevarse por parte del Departamento Ejecutivo las Ordenanzas Fiscal e Impositiva, se contempló en aquel proyecto una propuesta que concentraba en el sector rural una tasa para la salud. En aquel momento, fundamentalmente se establecían categorías donde los titulares fueran mayores a las seiscientas hectáreas, donde estuvieran entre doscientas uno y seiscientos e inferiores a las de doscientas hectáreas como digo, concentrándose fundamentalmente en la categoría A, en una tasa de $ 5,50 por hectárea y en la categoría de $ 3,50 por hectárea. Nosotros consideramos en primer lugar que la tributación por hectárea y esto lo venimos diciendo habitualmente, la tributación por hectárea que ya está teniendo la Tasa de Red Vial es indudablemente una forma de tributar que no refleja la productividad del sector; hablar de mil hectáreas a veces es hablar de menos capital y de menos productividad que de doscientas hectáreas, por la ubicación, por las condiciones justamente edafológicas. En consecuencia, llevar esta forma de tributar ya era un impacto que adicionaba a esta, a esta desproporción que se estaba estableciendo, por supuesto que la reforma de esta forma de tributar importaría otra base imponible y un estudio que excede el marco de esta Ordenanza y fundamentalmente porque habría que determinar las valuaciones fiscales de cada uno de los predios para así poder tributar sobre las valuaciones fiscales, que seguramente es mucho más representativo, como digo, de la capacidad contributiva de cada uno de los, de los distintos sectores, es que hablamos siempre del sector rural. Por otra parte consideramos que esta concentración, si bien podría aparecer en algunos sectores como equitativa, no lo era desde el punto de vista en que la totalidad de la población está utilizando el principal efector en materia de salud, que ahora es el único efector en materia de salud en la localidad, que es el Hospital Subzonal, que es lo que estaría reflejando la necesidad de crear una tasa o, como hemos llamado, un fondo capaz de contribuir con estas necesidades que está pasando el Hospital. Si digo ésto tenemos que tener presente que cuando tratábamos ésto estaba ya muy avanzado el corriente año, llegando al promedio del corriente año y valga la acotación en este momento de recordar a la Asamblea y a la población en general que hemos solicitado reiteradamente la conformación de esta Asamblea, que hemos reiterado desde el año pasado que se envíe en tiempo y forma, lo hemos pedido con antelación a las fechas establecidas por la Ley Orgánica para no llegar justo al límite a esta época del año para estar tratando estas cosas. Sin embargo hemos tenido estas demoras y lamentablemente está acabando setiembre y estamos tratando tasas que debieran haberse tratado con anterioridad. En este concepto entendíamos que había, primero, nosotros no somos partidarios de la creación de nuevas tasas y nuevos tributos, se hablaba de una emergencia hospitalaria, se hablaba de que el Concejal Balinotti, no está presente pero señalaba con la, con, en forma efusiva, con la vehemencia que lo caracteriza, que el Hospital podría caer en, en estados críticos, con lo cual aparecíamos si no establecíamos alguna norma o algo, algún recurso, establecíamos, aparecíamos poniendo en riesgo la prestación del servicio de salud en la ciudad. Como dijimos, estaba promediando el año, por tantos los niveles que se habían fijado para todo el año si ya el Hospital había soportado la mitad de este período nos parecía que tales montos debían reducirse proporcionalmente y más que proporcionalmente. Además creemos también a partir de algunas iniciativas que hubo, que hubo en ese recinto y otras que también fueron traídas por la entonces Secretaria de Hacienda, que la contribución diseminada en el resto de la sociedad hacía más justa la tasa en cuanto a que, como dije anteriormente, todos somos usuarios del servicio del Hospital. Finalmente se llegó a este proyecto que al mes de establecer el peso veinte o el uno ochenta por medidor según las categorías, determina bajar de los cinco con cincuenta la categoría de más de seiscientas hectáreas a dos con cincuenta, y bajar de los tres cincuenta a dos, imponiendo también uno con cincuenta a los que tienen menos de doscientas hectáreas. Entendemos que, como digo, por lo avanzado del año estos fondos pueden cubrir el resto del período, pero las demoras que se han tenido en conformar esta Asamblea determinan que de las tres cuotas que ya hemos, que fijamos en el proyecto, ya porque iban emparentadas con el cobro de la Tasa de Conservación de la Red Vial, ya una haya sido superada quedando solamente dos cuotas; consecuentemente entendemos que ésto debe ser cobrado proporcionalmente en las dos cuotas restantes. Finalmente, fue observada una, nos hicieron llegar una observación de tipo formal, donde en el texto del Artículo 2º arriba dice con excepción del ABL y Conservación de la Vía Pública, y abajo en el primer párrafo dice Alumbrado, Barrido y Limpieza y Recolección de Residuos; aquí se presenta una confusión porque la tasa se llama Alumbrado, Barrido y Limpieza, se llama ABL, pero la “A” de Alumbrado está con el medidor de la luz en su mayoría porque hay algunas que no lo son, y la “B” y la “L” están con el medidor de agua en su mayoría, a pesar de que tasa es ABL, y hay terrenos, por ejemplo con servicios no conectados que tributan ABL. Lo que estamos diciendo acá es que no debe ir con la boleta del agua, debe ir con el medidor, porque si no, si no hiciéramos esta excepción parecería que estamos dando la posibilidad de tributarlo dos veces. Entonces yo creo que por un exceso de ritual aquí la expresión Barrido, Limpieza y Recolección de Residuos, destino final de basura y conservación de la red pública no debiera estar, debiera quedar solamente la palabra Alumbrado porque abajo se aclara que es uno veinte por medidor de luz. Esto por ahí es una manera de poner un poco de orden en, ha sido, no es una modificación en la Ordenanza sino que ha sido un error de transcripción, dado que se ha, se ha copiado la Ordenanza que originariamente llegó y no lo habíamos, de esta manera consideramos que esta expresión debiera suprimirse. Así que con las salvedades hechas de que no creemos, que creemos que el Ejecutivo ha recibido durante todos estos años ingentes cantidades de dinero, estamos trayendo presupuestos, hemos tenido importantes aumentos de tasas, hemos tenido importantes aumentos de contribución por parte de la Provincia, nosotros creemos que esta tasa no hubiera sido necesaria si los manejos hubieran sido distintos. Frente a la crisis y a la gravedad, por única vez y esperemos que la única vez sea única vez y no como suele pasar habitualmente, creamos una tasa que tiende a cubrir este bache de este último período del año, de la manera de que no se nos impute lo que tantas veces se nos ha imputado también de que estamos obstruyendo la finalización de esta gestión. Así que yo pido tanto a los Señores Concejales como a los Mayores Contribuyentes, la aprobación de este proyecto que me ha tocado defender. Muchas gracias”. </w:t>
      </w:r>
      <w:r>
        <w:rPr>
          <w:b/>
          <w:bCs/>
        </w:rPr>
        <w:t xml:space="preserve">Concejal Minichiello: </w:t>
      </w:r>
      <w:r>
        <w:rPr/>
        <w:t xml:space="preserve">“Gracias Señor Presidente. Bueno, quería recordarles a los que nos acompañan en la Asamblea de Mayores Contribuyentes que este fondo se trató en el mes de mayo, fue aprobado por este Cuerpo el 24 de mayo, y a lo sumo a fines de junio debería haber estado reunida esta Asamblea de Mayores Contribuyentes, si se hubiera convocado en tiempo y forma como corresponde. Simplemente como para resaltar que no estamos poniendo palos en la rueda sino que hay una cuota de ineficiencia por parte del Departamento Ejecutivo, de mucha testarudez, creyendo que este fondo se podría cobrar sin la aprobación de los Mayores Contribuyentes. Se ha perdido tiempo obviamente y en consecuencia simplemente se va a recaudar menos de lo previsto, y en esto debemos ser muy claros, no es responsabilidad de este Cuerpo sino de la ineficiencia de otros sectores. Es todo”. </w:t>
      </w:r>
      <w:r>
        <w:rPr>
          <w:b/>
          <w:bCs/>
        </w:rPr>
        <w:t xml:space="preserve">Concejal Reino: </w:t>
      </w:r>
      <w:r>
        <w:rPr/>
        <w:t xml:space="preserve">“Gracias Señor Presidente. También quiero hacer una aclaración con respecto, no la tendría que hacer pero como se ha cobrado de una manera que también no era adecuada la primer cuota porque no estaba, no estaba autorizado el Departamento Ejecutivo a cobrarla, quiero hacer la salvedad, que lo explicó muy bien el Concejal Adobbati pero creo que tiene que quedar más claro aún. Restan cobrar solamente dos cuotas porque una lamentablemente por el tiempo que dejó transcurrir el Departamento Ejecutivo no se puede cobrar, los que ya pagaron esa cuota tienen que reclamar que se les, digamos, impute el importe restante a las dos cuotas que quedan, porque si no estaríamos incurriendo en un delito de haber y estaríamos cobrando este nuevo tributo que se está creando hoy acá en forma retroactiva. Que quede claro para no caer en nulidades de un planteo judicial que los que ya han pagado, tienen que ser imputados a las dos cuotas que restan, lamentablemente no se hizo en tiempo y forma y bueno, se perdió esta forma de recaudar que habíamos implementado en el Concejo Deliberante”. </w:t>
      </w:r>
      <w:r>
        <w:rPr>
          <w:b/>
          <w:bCs/>
        </w:rPr>
        <w:t xml:space="preserve">Mayor Contribuyente Lenzi: </w:t>
      </w:r>
      <w:r>
        <w:rPr/>
        <w:t xml:space="preserve">“Bien, buenas noches. Yo quiero de alguna manera justificar lo que después va a ser mi voto, tratando de tomar un punto de partida y que cuando una persona o alguien quiere hacer algo prolijamente eso no es un aval o una garantía de hacerlo correctamente, pero sí es seguro que la desprolijidad trae como consecuencia grandes errores. La forma en que se han movido las fuerzas políticas de Balcarce en la creación de esto que  yo llamo un destino supuestamente legal y que han llamado Fondo Solidario de Emergencia destinado al Hospital, es buen ejemplo de esto que yo pienso, teniendo en cuenta el momento en que se definió esto y como decía el Concejal Adobbati y defendido en su momento por el Doctor Balinotti, de que para fin de setiembre si no se aprobaba este fondo la situación del Hospital sería caótica, hemos llegado al fin de setiembre, el Hospital de alguna manera, decorosamente, sigue funcionando. Por otro lado el Ejecutivo hace poco manifestó que ha recibido desde la Nación alrededor de $ 1.000.000.- que han sido integrados al Hospital, entonces la pregunta es ¿por qué o de qué manera este fondo que ya no tiene, no tendría razón de ser, se aplicaría para cubrir qué?, ¿qué bache o qué deficiencia? ¿iría al Hospital?, ¿está previsto que vaya al Hospital?. Tampoco en la Ordenanza que se, que se, que está propuesta, si bien se define que va a ser ahí no dice de qué manera se va a hacer. Y otro tema también, que es por lo menos en lo que particularmente me atañe como Mayor Contribuyente, es que como se le pide dinero, aporte a los que somos propietarios de bienes rurales, en ningún momento se tiene en cuenta la situación económica de cada uno, si el dinero que hay que aportar lo tenemos, o lo estamos debiendo, o de alguna manera lo tenemos que pedir, digamos así. Tampoco queda claro cómo se había manejado este dinero, por lo menos en la forma en que se ha demorado todo esto porque quedan dos meses, dos cobros, sería una tercera parte de todo el presupuesto original y no sabemos en todo caso si hasta el momento el Hospital funcionó como estaba originalmente. Es decir, no como había dicho el Doctor Balinotti en su momento sino que siguió funcionando, por lo menos eso es lo que nosotros tenemos entendido. Entonces, por estas razones es que yo voy a dar mi voto en contra de esta Ordenanza. Nada más”. </w:t>
      </w:r>
      <w:r>
        <w:rPr>
          <w:b/>
          <w:bCs/>
        </w:rPr>
        <w:t xml:space="preserve">Mayor Contribuyente Erratchu: </w:t>
      </w:r>
      <w:r>
        <w:rPr/>
        <w:t xml:space="preserve">“Buenas noches, yo voy a ser muy breve, ya el que opinó antes que yo fue muy claro. Yo soy tajante, no estoy de acuerdo ni con la emergencia actual y mucho menos con que se estudie uno nuevo para establecerlo definitivamente. Nada más, así que mi voto va en contra. Gracias”. </w:t>
      </w:r>
      <w:r>
        <w:rPr>
          <w:b/>
          <w:bCs/>
        </w:rPr>
        <w:t xml:space="preserve">Mayor Contribuyentes Ianni López: </w:t>
      </w:r>
      <w:r>
        <w:rPr/>
        <w:t xml:space="preserve">“Bueno, ante todo muy buenas noches a todos los acá presentes. Señor Presidente, también anticipando un poco mi voto y más allá de mi voto negativo que anticipo, plantear algunos vicios de nulidad que considero personalmente que se están dando en el tratamiento de esta Ordenanza Preparatoria. Pero  para llegar a esos vicios considero que hay que hacer un racconto relativamente histórico de cómo se llega a esto, el por qué de la tasa. Esta tasa se empezó a gestionar o se empezó a pulular, si se quiere de alguna manera, fines de noviembre, principios de diciembre del año pasado y tiene una única y lógica explicación, es la Ordenanza 100/06 del año pasado que otorga aumento a la planta del Hospital, aumento salarial, que bien merecido se los tiene, la cuestión está en que no estaban los fondos y para poder cumplir el Departamento Ejecutivo con la Ley de Responsabilidad Fiscal a la cual se tiene que sojuzgar, crea esta tasa de salud que todo este Cuerpo convalidó en el aumento en esa Ordenanza 100/06 y no con la aprobación de la tasa, la única explicación no es la emergencia hospitalaria, sino que prometieron lo que no tenían. Llegamos a la Asamblea de Mayores Contribuyentes de mayo del presente año con una Ordenanza, con un proyecto de Ordenanza Preparatoria presentado por el Ejecutivo, en el cual aplicaba una tasa de salud de distintas categorías a distintos titulares tributarios y que al ser votada negativamente en Comisión y en Sesión Ordinaria por este Cuerpo, intentan burdamente, por decirlo de alguna manera, meterla por la ventana en la Asamblea de Mayores Contribuyentes siendo eso de insanable nulidad, y así lo estipulan por ejemplo autores como Ricardo Miguel Zuccherino, en la Asamblea de Mayores Contribuyentes se trata el Orden del Día por sí o por no, no se puede modificar. Más allá de la desproporcionalidad de ese aumento en relación a $ 8,40 que se paga la Red Vial, se pretendía cobrar más del 50% de la tasa de salud únicamente a un sector. No queda solamente ahí el tema, hubo distintas posturas de vecinos, de concejales, que plantearon no tanto la innecesidad de esta tasa sino otras variantes de tasas. Ahora yo pregunto una cosa, ¿a nadie del Ejecutivo o a nadie de este Cuerpo se le ocurrió averiguar como funcionan estas tasas de salud en otros distritos? Por ejemplo Tandil, en Tandil hay una Tasa de Salud Señores, es buscar en Internet, y les aseguro que esa tasa la votaban todos, la votaban entre los productores, la votaban los concejales, no iba a tener objeción de ningún tipo porque respeta la proporcionalidad, porque la salud la usamos todos y el que más tiene que pagar pero en forma proporcional, no en forma arbitraria para no pagar costos políticos, es muy fácil aplicarle la tasa a quinientas o seiscientas personas para no pagar costos políticos. Los dichos del Concejal Balinotti, los recuerdo muy bien en esa Asamblea, era que en setiembre se cerraba el Hospital. Bien, en setiembre no se cerró el Hospital, es más, la coparticipación, si mal no tengo entendido porque no me dedico a esto, creo que aumentó en estos dos meses en un 15%. ¿Dónde se destinó esa plata?, y más allá de que no soy quien para ingresar en la temática de la administración del Hospital, considero que ustedes los concejales sí, todos sabemos de las falencias en esa administración, me ha tocado personalmente ir a la guardia del Hospital, porque todos vamos al Hospital, y cuando he querido pagar no me cobran. Considero que esta Ordenanza es nula, tiene vicios de forma y de fondo. Considero que es nula porque no se respeta la proporcionalidad en el tributo, acá están haciendo una categorización, esta Ordenanza que planteó este Cuerpo Deliberativo, que en gran parte es copiada textualmente de la del Ejecutivo, lo único que hacen es cambiar los montos, no respeta la proporcionalidad. Acá en esta sala hay algunos ingenieros agrónomos, díganme la diferencia de doscientas hectáreas a doscientas una hectáreas, por favor plantéenmela, una hectárea concejal ¿no?. ¿Qué pasa si son doscientas hectáreas agrícolas flor, qué tributan, que producen mucho más, y doscientas una hectáreas ganaderas que tributan más que esas doscientas hectáreas agrícolas?. Todos sabemos como está el tema de la carne hoy en día, ¿estudiaron ésto?. Tandil tiene una tasa, se puede bajar por Internet. Más allá de eso esta tasa también es nula, porque si a la salud la usamos todos únicamente se la vamos a pagar un determinado sector. En esta Ordenanza se olvidaron de los comercios, los comercios no pagan, hay comercios que considero multinacionales que tenemos instalados en Balcarce que producen mucho más que un campo de cien hectáreas o doscientas hectáreas. Bueno, Señores Asambleístas, Señores vecinos, hoy los comercios no pagan, está mal redactada. Otro vicio de forma que ya mencionó el Concejal Adobbati en su Artículo 2º y se hace una interpretación errónea al decir que estos dos con cincuenta por hectárea se pagarán en tres cuotas, cuando lo que realmente es, es dos cincuenta anual dividido en seis cuotas. Pasaron cuatro cuotas, quedan dos con cincuenta dividido seis, se pagan dos, quedan para pagar dos cuotas de esas seis, no dos con cincuenta dividido tres, y que se cayó una o se cobró una en forma indebida, no, quedan solamente dos con cincuenta que es el monto anual dividido seis por dos, son dos cuotas de seis las que hay que pagar de esos dos con cincuenta. Es más, la forma de redacción lo dice. Respecto a la forma de recaudación de la Tasa por Conservación, Reparación y Mejorado de la Red Vial Municipal, ¿cómo pagamos la Red Vial?, en seis cuotas, no en tres. Es más, si ustedes sacan los montos verán que si aplicamos dos pesos con cincuenta centavos en tres cuotas significaría que la cuota anual rondaría en cinco pesos, es más, por eso el Ejecutivo las primeras cuotas de  Red Vial, para no cometer el error que cometió con el aumento del 116% y mandó las facturas como pago a cuenta previendo este futuro aumento, sí, las mandó como pago a cuenta, están vencidos todos los plazos, esta Asamblea se tendría que haber realizado en junio, estamos en setiembre, eso es un vicio formal, están vencidos los plazos y la pregunta que es la que me cabe más duda, la realidad ¿dónde está la Ordenanza Fiscal que respalda esta tasa?, acá no hay Ordenanza Fiscal, si aprobamos esto no hay una Ordenanza Fiscal que anteceda. ¿Por qué?, porque se vetó parcialmente, fue y vino y no hay una Ordenanza Fiscal que mencione la tasa de salud o el Fondo Solidario de Salud, no hay Ordenanza Fiscal. Es tan nulo que nació nula, ustedes fíjense que cuando se presenta, cuando sale aprobada esta Ordenanza, esta Ordenanza Preparatoria, al dilatarse en el tiempo la convocatoria de esta Asamblea de Mayores Contribuyentes el Ejecutivo qué hace, la intenta cobrar a partir de un Decreto. Que yo sepa y acá hay algunos abogados y escribanos, ni el Presidente de la Nación puede cobrar un impuesto por Decreto a no ser que tenga delegación de facultades, creo que este año no hubo y más allá de esas delegaciones por decreto, Decreto del 1º de agosto de este año, después de acontecido alguna, algunos planteos en la Municipalidad por parte de algunos productores a los cuales me incluyo y al decirle a alguna Concejal acá presente que somos siempre los mismos, sí, somos siempre los mismos. ¿Por qué?, porque donde hay una injusticia hay un derecho y donde hay un derecho cualquiera se puede hacer eco de ese  derecho y tiene por lo mínimo el derecho de peticionar, entonces no está mal, Señor Presidente, pedirle al Ejecutivo lo que uno considera si está todo dentro de un marco de la Ley...” Deficiencias en el sistema de grabación por el lapso de 10”. “...pagaron esta tasa y no tuvieron la posibilidad de que después el Ejecutivo por otro decreto le dio a otros contribuyentes de decir, bueno, ¿quiere pagar la Red Vial?, pague la Red Vial y no pague el Fondo Solidario. Unos productores que no se vieron beneficiados con esa tregua y más allá de eso, que es lo que la mayoría tal vez no percibe, acá se está cobrando este fondo solidario también en el ABL o en el Alumbrado, díganme de qué manera un vecino que no quiera pagar este Fondo Solidario por cualquier motivo, descuenta del pago de la luz este importe del Fondo Solidario. No hay ningún mecanismo, ningún mecanismo, esta Ordenanza Preparatoria estipula que lo recaudado es de afectación directa al Hospital Subzonal, al no existir Ordenanza Definitiva y existir un cobro indebido, como bien se votó por unanimidad con una sola abstención en este Cuerpo días pasados, ¿dónde está esa plata?, ¿se rindió cuentas?. Es más, argumentando lo de las seis cuotas en esa Sesión muchos Concejales plantearon que era ilegal la retroactividad del cobro. ¿La retroactividad de qué cobro si no existía? Legalmente ese cobro no tendría por qué haber existido. La retroactividad ¿a qué se refería?. Se refería precisamente a que estaban cobrando el 33% de dos con cincuenta, cuando en realidad lo que quedaba para cobrar eran solamente dos cuotas de seis. En definitiva, también es nulo, desde mi punto de vista, porque si uno paga una tasa es por servicio prestado, acá estamos pagando una Tasa de Red Vial para mejoramiento y mantenimiento de los caminos rurales, cosa que bueno ya sabemos los que transitan que no es así y es más, reconocido por el ex Secretario de Obras Públicas, el Señor Colaneri en programa televisivo donde reconoció que los doscientos kilómetros de caminos presupuestados y proyectados que tenían por año no se pudieron hacer porque los fondos se utilizaron para otra cosa. Bien, si consideramos que pagamos ocho con cuarenta y cinco por hectárea nunca una tasa que vaya a caballo de esa tasa y que sea destinada a otra función u a otra prestación puede superar un porcentaje lógico, equitativo. Acá estamos hablando de que rondaría si fueran dos con cincuenta en tres meses, se tomarían cinco pesos al año, estamos hablando de más del cincuenta por ciento. En definitiva, la única verdad que considero es que, es mía, personal en el sentido de lo que voy a expresar Señor Presidente, la única necesidad que tiene este Cuerpo y la única necesidad que tiene el Ejecutivo presente es que necesita el cobrar esta tasa, simple, pura y exclusivamente para cerrar bien las cuentas a fin de año para que cuando se vaya y para que tenga bien las cuentas el que entre, sea quien sea. En tal sentido considerando que existen vicios de forma y vicios de fondo en esta Ordenanza y, reitero la pregunta ¿dónde está la Ordenanza Fiscal correspondiente?, voy a impugnar la Asamblea. Adelanto mi voto negativo y planteo la nulidad de la Ordenanza haciendo responsable a este Cuerpo y a los que voten por la afirmativa en el caso de que sea así. Señores muchas gracias y disculpen la demora”. </w:t>
      </w:r>
      <w:r>
        <w:rPr>
          <w:b/>
          <w:bCs/>
        </w:rPr>
        <w:t xml:space="preserve">Concejal Adobbati: </w:t>
      </w:r>
      <w:r>
        <w:rPr/>
        <w:t xml:space="preserve">“Sí, solamente esta observación, que quede en claro, en ningún momento se está votando cinco pesos acá, acá se está votando dos pesos con cincuenta centavos”. Se dispone la votación, efectuándose en forma nominal y por orden alfabético. </w:t>
      </w:r>
      <w:r>
        <w:rPr>
          <w:b/>
          <w:bCs/>
        </w:rPr>
        <w:t xml:space="preserve">Realizada la misma, se aprueba la sanción de la Ordenanza Definitiva por veinticinco (25) votos afirmativos de los asambleístas Adobbati, Bruschetti, Cagnolatti, Castellari, Divita, Eceiza, Echeverría, Fernández, Glorioso, Guillén, Latorraca, Latorre, Lupo, Méndez, Minichiello, Moreira, Peralta, Pérez, Pilone, Reino, Tellechea, Torres, Trejo, Verdina y Viglianchino; y cuatro (4) votos negativos de los asambleístas Erratchu, Ianni López, Lenzi y Marucci. </w:t>
      </w:r>
      <w:r>
        <w:rPr/>
        <w:t xml:space="preserve">Se dispone la consideración del asunto 2º del Orden del día. </w:t>
      </w:r>
      <w:r>
        <w:rPr>
          <w:b/>
          <w:bCs/>
        </w:rPr>
        <w:t xml:space="preserve">Presidente Pérez: </w:t>
      </w:r>
      <w:r>
        <w:rPr/>
        <w:t>“Bueno, quedaría entonces la designación de un Concejal y un Mayor Contribuyentes para firmar el Acta de la Asamblea. Está propuesta Estela Fernández e Ianni. No acepta el Mayor Contribuyente Ianni López firmar el Acta. Se designa finalmente, por unanimidad, a la Concejal Estela Fernández y al Mayor Contribuyente Néstor Latorraca para firmar el Acta de la Asamblea”. Siendo las 20 horas 50 minutos, el Señor Presidente declara finalizada la Asambl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uan José Troya </w:t>
        <w:tab/>
        <w:tab/>
        <w:tab/>
        <w:tab/>
        <w:tab/>
        <w:tab/>
        <w:tab/>
        <w:t>Martín A. Pérez</w:t>
      </w:r>
    </w:p>
    <w:p>
      <w:pPr>
        <w:pStyle w:val="Normal"/>
        <w:spacing w:lineRule="auto" w:line="360"/>
        <w:jc w:val="both"/>
        <w:rPr/>
      </w:pPr>
      <w:r>
        <w:rPr/>
        <w:t xml:space="preserve">   </w:t>
      </w:r>
      <w:r>
        <w:rPr/>
        <w:t xml:space="preserve">Secretario </w:t>
        <w:tab/>
        <w:tab/>
        <w:tab/>
        <w:tab/>
        <w:tab/>
        <w:tab/>
        <w:tab/>
        <w:tab/>
        <w:t xml:space="preserve">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stela C. Fernández </w:t>
        <w:tab/>
        <w:tab/>
        <w:tab/>
        <w:tab/>
        <w:tab/>
        <w:tab/>
        <w:tab/>
        <w:t>Néstor Latorraca</w:t>
      </w:r>
    </w:p>
    <w:p>
      <w:pPr>
        <w:pStyle w:val="Normal"/>
        <w:spacing w:lineRule="auto" w:line="360"/>
        <w:jc w:val="both"/>
        <w:rPr/>
      </w:pPr>
      <w:r>
        <w:rPr/>
        <w:t>Concejal Municipal</w:t>
        <w:tab/>
        <w:tab/>
        <w:tab/>
        <w:tab/>
        <w:tab/>
        <w:tab/>
        <w:tab/>
        <w:t>Mayor Contribuy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5:00Z</dcterms:created>
  <dc:creator>WinuE</dc:creator>
  <dc:description/>
  <dc:language>en-US</dc:language>
  <cp:lastModifiedBy>WinuE</cp:lastModifiedBy>
  <dcterms:modified xsi:type="dcterms:W3CDTF">2008-04-11T11:05:00Z</dcterms:modified>
  <cp:revision>2</cp:revision>
  <dc:subject/>
  <dc:title>ASAMBLEA DE CONCEJALES Y MAYORES CONTRIBUYENTES</dc:title>
</cp:coreProperties>
</file>